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47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12"/>
              </w:rPr>
            </w:pPr>
            <w:r>
              <w:rPr>
                <w:spacing w:val="-2"/>
              </w:rPr>
              <w:t>ПРИНЯТО:</w:t>
            </w:r>
          </w:p>
          <w:p>
            <w:pPr>
              <w:pStyle w:val="Normal"/>
              <w:spacing w:before="0" w:after="120"/>
              <w:jc w:val="both"/>
              <w:rPr>
                <w:spacing w:val="-12"/>
              </w:rPr>
            </w:pPr>
            <w:r>
              <w:rPr>
                <w:spacing w:val="-12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12"/>
              </w:rPr>
              <w:t xml:space="preserve">МБДОУ №6 пгт Кавалерово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12"/>
              </w:rPr>
              <w:t>протокол  № 2  от  20. 01. 20 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5240</wp:posOffset>
                  </wp:positionH>
                  <wp:positionV relativeFrom="margin">
                    <wp:posOffset>-327025</wp:posOffset>
                  </wp:positionV>
                  <wp:extent cx="2313940" cy="1875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заведующий МБДОУ №6 пгт Кавалерово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/Н.В.Дробинска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Приказ </w:t>
            </w:r>
            <w:r>
              <w:rPr>
                <w:color w:val="000000"/>
              </w:rPr>
              <w:t>№ 03 /2- а от 20.01.2023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 xml:space="preserve">О ГОДОВОМ ПЛАНЕ </w:t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</w:rPr>
        <w:t xml:space="preserve">образовательного учреждения «Детский сад №6» пгт Кавалерово </w:t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 xml:space="preserve">Кавалеровского муниципального округа </w:t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гт Кавалерово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202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Настоящее Положение разработано в соответствии с Федеральным  законом от 29 декабря 2012 года №  273 - ФЗ «Об образовании в Российской Федерации», Уставом ДОУ и регламентирует структуру, сроки и порядок выполнения годового пла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одовой план МБДОУ №6 пгт Кавалерово (далее – ДОУ) является обязательным нормативным документом образовательной орган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одовой план ДОУ направлен на реализацию основной общеобразовательной программы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одовой план работы ДОУ составляется с учётом типа, вида организации, специфики работы, профессионального уровня педагогических кадров и глубокой аналитической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одовой план строится на основе проблемно-ориентированного анализа, результатов совместной деятельности педагогического коллектива с учётом приоритетных направлений работы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одовой план работы ДОУ может оформляться в любой удобной для конкретного педагогического коллектива форме: схематично-блочное, календарно – месячное, цикличное по формам  работы и др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одовому плану прилагаются планы работы: план взаимодействия со школой, план взаимодействия с семьёй, план летне-оздоровительных мероприятий, план развлечений музыкального руковод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одовой план принимается ежегодно на совместном собрании трудового коллектива и утверждается на совете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ь годов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ектировать деятельность педагогического коллектива ДОУ, направленную на обеспечение системы воспитательно-образовательного процесса, где каждый знает для какой общей цели он рабо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дачи и содержание годов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одовой план нацелен на решение конкретных задач, способствующих совершенствованию работы всего педагогического коллектива в данном учебном год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ответствии с годовыми задачами в плане определены конкретные мероприятия и содержание работы с педагогическим, медицинским и обслуживающим персонал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н предусматривает мероприятия по педагогическому просвещению родителей и совместную работу со школ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одовой план включает следующие разделы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ведения об учреждени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валификация педагогических кадр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нализ работы за прошедший учебный год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дачи работы на учебный год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Комплектование групп. Расстановка педагогических кадров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Мероприятия по аттестации педагогов в ДОУ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Методическая работ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Тематический контроль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Планирование оперативного контрол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разделы годового плана остаются прежними, меняется только их содержание, которое определяется полученными результа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участию составления годового плана привлекаются заведующий, старший воспитатель, медсестра, специалисты и воспитатели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результатам анкетирования педагогов и родителей в конце учебного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ветственные за составление годового плана: заведующий, старший воспит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нтроль за выполнением годов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нтроль возлагается на руководителя ДОУ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олнение содержания годового плана обеспечивает весь педагогический коллектив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атывается инструментарий отслеживания результативности выполнения целей и задач годов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6:00Z</dcterms:created>
  <dc:creator>user</dc:creator>
  <dc:description/>
  <cp:keywords/>
  <dc:language>en-US</dc:language>
  <cp:lastModifiedBy>Современная Школа</cp:lastModifiedBy>
  <cp:lastPrinted>2023-05-24T08:22:00Z</cp:lastPrinted>
  <dcterms:modified xsi:type="dcterms:W3CDTF">2023-06-07T00:27:00Z</dcterms:modified>
  <cp:revision>10</cp:revision>
  <dc:subject/>
  <dc:title/>
</cp:coreProperties>
</file>